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581757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Livorno, 29/10/2007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gli insegnanti CRUICCHI, MICHELETTI, PIETRIN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MORINI, PIOMBANTI, MALLOGGI, CHELUCCI,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MARCHETTI, ad ANTIMIANI ASS. amm.v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 : Comunicazione urgente – Commissione POF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L’Incontro del 29/10/07 è rimandato a giovedì 8 novembre ore 16.45 presso la scuola dell’infanzia CAVE BONDI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Dati i tempi ristretti e l’assenza di numerosi membri della Commissione, motivi per cui è stato rinviato l’incontro, si invitano i docenti, al momento della convocazione dell’8, a presentare </w:t>
      </w:r>
      <w:r>
        <w:rPr>
          <w:rFonts w:cs="Verdana" w:ascii="Verdana" w:hAnsi="Verdana"/>
          <w:u w:val="single"/>
        </w:rPr>
        <w:t>per scritto</w:t>
      </w:r>
      <w:r>
        <w:rPr>
          <w:rFonts w:cs="Verdana" w:ascii="Verdana" w:hAnsi="Verdana"/>
        </w:rPr>
        <w:t>, eventuali modifiche o suggerimenti da apportare al POF 2007/08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La Referente F.S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ab/>
        <w:tab/>
        <w:t xml:space="preserve">  </w:t>
        <w:tab/>
        <w:t>Donatella Cusen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10:00Z</dcterms:created>
  <dc:creator>CAMI</dc:creator>
  <dc:description/>
  <dc:language>en-US</dc:language>
  <cp:lastModifiedBy>CAMI</cp:lastModifiedBy>
  <dcterms:modified xsi:type="dcterms:W3CDTF">2007-11-01T11:20:00Z</dcterms:modified>
  <cp:revision>3</cp:revision>
  <dc:subject/>
  <dc:title>DIREZIONE DIDATTICA STATALE VII CIRCOLO “G</dc:title>
</cp:coreProperties>
</file>